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О епископе Геронтии можно прочесть здесь: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http://papanda.livejournal.com/139344.html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Канон святителю и исповеднику Геронтию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both"/>
        <w:rPr/>
      </w:pPr>
      <w:r>
        <w:rPr>
          <w:b/>
        </w:rPr>
        <w:t>Т</w:t>
      </w:r>
      <w:r>
        <w:rPr>
          <w:b/>
          <w:bCs/>
        </w:rPr>
        <w:t>ропарь, глас 4.</w:t>
      </w:r>
      <w:r>
        <w:rPr/>
        <w:t xml:space="preserve"> Днесь земля русская светло красуется, град Кострома веселится, славнейшая великая Москва ликовствует, град Петров радуется, почитая память святаго Геронтия, скораго помощника и добраго утешителя: того молитвами Христе Боже, спаси душа наша (</w:t>
      </w:r>
      <w:r>
        <w:rPr>
          <w:b/>
          <w:bCs/>
        </w:rPr>
        <w:t>дважды</w:t>
      </w:r>
      <w:r>
        <w:rPr/>
        <w:t>).</w:t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>Слава, и ныне.</w:t>
      </w:r>
      <w:r>
        <w:rPr/>
        <w:t xml:space="preserve"> Еже от века утаенное, и ангелом несведомое таинство, Тобою Богородице, земным явися Бог, в неразмесне снятии воплощаемь, и Крест волею нас ради восприим, им же воскреси первозданнаго, и спасе от смерти душа наша.</w:t>
      </w:r>
    </w:p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Канон, глас 2, имый краегранесие: Святаго Геронтия воспеваем.</w:t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 xml:space="preserve">Песнь 1. Ирмос. </w:t>
      </w:r>
      <w:r>
        <w:rPr/>
        <w:t>Грядите людие, поем песнь Христу Богу раздельшему море, и проведшему люди, яже изпусти из работы египетския, яко прославися.</w:t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>Запев:</w:t>
      </w:r>
      <w:r>
        <w:rPr/>
        <w:t xml:space="preserve"> Святителю Христов и исповедниче Геронтие, моли Бога о нас (</w:t>
      </w:r>
      <w:r>
        <w:rPr>
          <w:b/>
          <w:bCs/>
        </w:rPr>
        <w:t>поклон</w:t>
      </w:r>
      <w:r>
        <w:rPr/>
        <w:t>).</w:t>
      </w:r>
    </w:p>
    <w:p>
      <w:pPr>
        <w:pStyle w:val="Normal"/>
        <w:ind w:right="895" w:firstLine="540"/>
        <w:jc w:val="both"/>
        <w:rPr/>
      </w:pPr>
      <w:r>
        <w:rPr>
          <w:b/>
        </w:rPr>
        <w:t>С</w:t>
      </w:r>
      <w:r>
        <w:rPr/>
        <w:t>вета Твоего зарею просвети ми душу омраченную, Господи, да возбнув от сна лености бодренно востану, еже славити и блажити святаго Геронтия песньми духовными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Запев.</w:t>
      </w:r>
    </w:p>
    <w:p>
      <w:pPr>
        <w:pStyle w:val="Normal"/>
        <w:ind w:right="895" w:firstLine="540"/>
        <w:jc w:val="both"/>
        <w:rPr/>
      </w:pPr>
      <w:r>
        <w:rPr>
          <w:b/>
        </w:rPr>
        <w:t>В</w:t>
      </w:r>
      <w:r>
        <w:rPr/>
        <w:t>ерою несумненною и упованием непостыдным исполни сердце мое, Господи, укрепи глас мой и уясни ми ум, еже пети и восхваляти святаго Геронтия, ученика и послушника Твоего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Слава.</w:t>
      </w:r>
    </w:p>
    <w:p>
      <w:pPr>
        <w:pStyle w:val="Normal"/>
        <w:ind w:right="895" w:firstLine="540"/>
        <w:jc w:val="both"/>
        <w:rPr/>
      </w:pPr>
      <w:r>
        <w:rPr>
          <w:b/>
        </w:rPr>
        <w:t>Я</w:t>
      </w:r>
      <w:r>
        <w:rPr/>
        <w:t>ко же древле царь Давыд в десятоструннем псалтыри, тако ныне и аз в псалтыри духовнем воспеваю и восславляю Христа, истиннаго Бога, и святаго Геронтия, Того приснаго угодника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И ныне.</w:t>
      </w:r>
    </w:p>
    <w:p>
      <w:pPr>
        <w:pStyle w:val="Normal"/>
        <w:ind w:right="895" w:firstLine="540"/>
        <w:jc w:val="both"/>
        <w:rPr/>
      </w:pPr>
      <w:r>
        <w:rPr>
          <w:b/>
        </w:rPr>
        <w:t>Д</w:t>
      </w:r>
      <w:r>
        <w:rPr/>
        <w:t>ево Чистая, Слову полато, душу мою покажи дом Духови, и водою источника живоначальнаго напой мя, зноем греховным изгараема, яко да подолгу прославляю Тя.</w:t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>Катавасия:</w:t>
      </w:r>
      <w:r>
        <w:rPr/>
        <w:t xml:space="preserve"> Избави от бед рабы своя, святителю Христов и исповедниче Геронтие, яко вси по Бозе к тебе прибегаем, ты бо молиши о нас Христа Бога нашего (</w:t>
      </w:r>
      <w:r>
        <w:rPr>
          <w:b/>
          <w:bCs/>
        </w:rPr>
        <w:t>поклон</w:t>
      </w:r>
      <w:r>
        <w:rPr/>
        <w:t>).</w:t>
      </w:r>
    </w:p>
    <w:p>
      <w:pPr>
        <w:pStyle w:val="Normal"/>
        <w:ind w:right="895" w:firstLine="540"/>
        <w:jc w:val="both"/>
        <w:rPr/>
      </w:pPr>
      <w:r>
        <w:rPr/>
        <w:t>Господи помилуй (</w:t>
      </w:r>
      <w:r>
        <w:rPr>
          <w:b/>
          <w:bCs/>
        </w:rPr>
        <w:t>трижды с поклонами</w:t>
      </w:r>
      <w:r>
        <w:rPr/>
        <w:t>).</w:t>
      </w:r>
    </w:p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>Песнь 3.</w:t>
      </w:r>
      <w:r>
        <w:rPr/>
        <w:t xml:space="preserve"> </w:t>
      </w:r>
      <w:r>
        <w:rPr>
          <w:b/>
          <w:bCs/>
        </w:rPr>
        <w:t>Ирмос.</w:t>
      </w:r>
      <w:r>
        <w:rPr/>
        <w:t xml:space="preserve"> На камени мя веры утверди, разшири уста моя на враги моя, возвесели бо ся дух мой воспевати: несть свята, яко же Бог наш, и несть праведна, паче Тебе Господи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Запев.</w:t>
      </w:r>
    </w:p>
    <w:p>
      <w:pPr>
        <w:pStyle w:val="Normal"/>
        <w:ind w:right="895" w:firstLine="540"/>
        <w:jc w:val="both"/>
        <w:rPr/>
      </w:pPr>
      <w:r>
        <w:rPr>
          <w:b/>
        </w:rPr>
        <w:t>Т</w:t>
      </w:r>
      <w:r>
        <w:rPr/>
        <w:t>ецыте правовернии народи русстии, и видите бреги великия Волги реки, идеже от родителю благочестивую родися святитель Христов, лоза добрая от добраго корене иерейскаго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Запев.</w:t>
      </w:r>
    </w:p>
    <w:p>
      <w:pPr>
        <w:pStyle w:val="2"/>
        <w:rPr>
          <w:sz w:val="24"/>
        </w:rPr>
      </w:pPr>
      <w:r>
        <w:rPr>
          <w:b/>
          <w:sz w:val="24"/>
        </w:rPr>
        <w:t>А</w:t>
      </w:r>
      <w:r>
        <w:rPr>
          <w:sz w:val="24"/>
        </w:rPr>
        <w:t>нгел на земли явися, от младенства душею к Богу прилепився, исполнився всяческаго разума, благочестия и чистоты: тем же ныне молим тя, святителю, исполни ны грешныя таковых даров Всесвятаго Духа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Слава.</w:t>
      </w:r>
    </w:p>
    <w:p>
      <w:pPr>
        <w:pStyle w:val="Normal"/>
        <w:ind w:right="895" w:firstLine="540"/>
        <w:jc w:val="both"/>
        <w:rPr/>
      </w:pPr>
      <w:r>
        <w:rPr>
          <w:b/>
        </w:rPr>
        <w:t>Г</w:t>
      </w:r>
      <w:r>
        <w:rPr/>
        <w:t>еронтие премудре, со ангелы ликовствуя, у престола Владычня предстоиши: верою чистою хвалящих тя поминай, и от бурей и от напастей спасай, светло празднующыя твою память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И ныне.</w:t>
      </w:r>
    </w:p>
    <w:p>
      <w:pPr>
        <w:pStyle w:val="Normal"/>
        <w:ind w:right="895" w:firstLine="540"/>
        <w:jc w:val="both"/>
        <w:rPr/>
      </w:pPr>
      <w:r>
        <w:rPr>
          <w:b/>
        </w:rPr>
        <w:t>И</w:t>
      </w:r>
      <w:r>
        <w:rPr/>
        <w:t>сточаеши исцелением струи, болящым Дево всюду, Тя бо источника показа милосердия Владычице, иже милости Источник, из Тебе рождеися паче ума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Катавасия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>Седален, глас 4.</w:t>
      </w:r>
      <w:r>
        <w:rPr/>
        <w:t xml:space="preserve"> Исповедник священен, и святитель благоприятен, и пастырь истинен, сугуб прошед подвиг на земли, сугуб и венец сподобися прияти от руки Господа своего, добрыи рабе, благии и верныи: тем же мольбами си, спаси нас от напастей.</w:t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>Слава, и ныне.</w:t>
      </w:r>
      <w:r>
        <w:rPr/>
        <w:t xml:space="preserve"> Яко Деву едину в женах, Тя без семене рождьшую Бога плотию, вси ублажаем роди человечестии: огнь бо вселися в Тя Божественныи, и яко младенца доиши Зиждителя и Господа. Тем же ангельскии собор и человеческии род, достойно славим пресвятое рожество Твое, и согласно вопием Ти: моли Христа Бога, согрешением оставление даровати, воспевающым достойно славу Твою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>Песнь 4.</w:t>
      </w:r>
      <w:r>
        <w:rPr/>
        <w:t xml:space="preserve"> </w:t>
      </w:r>
      <w:r>
        <w:rPr>
          <w:b/>
          <w:bCs/>
        </w:rPr>
        <w:t>Ирмос.</w:t>
      </w:r>
      <w:r>
        <w:rPr/>
        <w:t xml:space="preserve"> Пою Тя, слухом бо Господи услышах и убояхся, до мене бо прииде, мене ища заблуждьшаго: тем же многое Твое смотрение, еже на мя прославляю обновление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Запев.</w:t>
      </w:r>
    </w:p>
    <w:p>
      <w:pPr>
        <w:pStyle w:val="Normal"/>
        <w:ind w:right="895" w:firstLine="540"/>
        <w:jc w:val="both"/>
        <w:rPr/>
      </w:pPr>
      <w:r>
        <w:rPr>
          <w:b/>
        </w:rPr>
        <w:t>О</w:t>
      </w:r>
      <w:r>
        <w:rPr/>
        <w:t xml:space="preserve"> Христе укрепляемь, сана презвитерскаго сподобился еси: паству свою добре упасая, и вся коварствия лукаваго якоже сеть расторг, сего ради венец от Христа Бога приял еси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Запев.</w:t>
      </w:r>
    </w:p>
    <w:p>
      <w:pPr>
        <w:pStyle w:val="Normal"/>
        <w:ind w:right="895" w:firstLine="540"/>
        <w:jc w:val="both"/>
        <w:rPr/>
      </w:pPr>
      <w:r>
        <w:rPr>
          <w:b/>
        </w:rPr>
        <w:t>Г</w:t>
      </w:r>
      <w:r>
        <w:rPr/>
        <w:t>рехи людем врачевал еси, путь спасенный указуя, и пиянства человеки отвращая прежде, ныне же соузы недуг и пленицы болезней отрешаеши, Геронтие досточюдне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Слава.</w:t>
      </w:r>
    </w:p>
    <w:p>
      <w:pPr>
        <w:pStyle w:val="Normal"/>
        <w:ind w:right="895" w:firstLine="540"/>
        <w:jc w:val="both"/>
        <w:rPr/>
      </w:pPr>
      <w:r>
        <w:rPr>
          <w:b/>
        </w:rPr>
        <w:t>Е</w:t>
      </w:r>
      <w:r>
        <w:rPr/>
        <w:t>ликия подвиги подъял еси, елико Христови от души последовал еси, и болезньми и труды, преблаженне Геронтие: моли Христа Бога, спастися душам нашим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И ныне.</w:t>
      </w:r>
    </w:p>
    <w:p>
      <w:pPr>
        <w:pStyle w:val="Normal"/>
        <w:ind w:right="895" w:firstLine="540"/>
        <w:jc w:val="both"/>
        <w:rPr/>
      </w:pPr>
      <w:r>
        <w:rPr>
          <w:b/>
        </w:rPr>
        <w:t>М</w:t>
      </w:r>
      <w:r>
        <w:rPr/>
        <w:t>арие Богородице безневестная, надеждо верным, вражия возношения уничижи, а поющыя тя возвесели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Катавасия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>Песнь 5. Ирмос.</w:t>
      </w:r>
      <w:r>
        <w:rPr/>
        <w:t xml:space="preserve"> Просвещение во тме лежащым, и спасение неначаемым Христе Спасе мой, к Тебе утренюю Царю мирныи, просвети мя сиянием Си, иного бо разве Тебе Бога не знаю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Запев.</w:t>
      </w:r>
    </w:p>
    <w:p>
      <w:pPr>
        <w:pStyle w:val="Normal"/>
        <w:ind w:right="895" w:firstLine="540"/>
        <w:jc w:val="both"/>
        <w:rPr/>
      </w:pPr>
      <w:r>
        <w:rPr>
          <w:b/>
        </w:rPr>
        <w:t>Р</w:t>
      </w:r>
      <w:r>
        <w:rPr/>
        <w:t>уки архиереи возложиша на тя, и сопречтоша тя пастырем стада церковнаго: добротою святительскою украшен, во граде святаго Петра водворися, идеже бе страж бодрыи овцам Христовым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Запев.</w:t>
      </w:r>
    </w:p>
    <w:p>
      <w:pPr>
        <w:pStyle w:val="Normal"/>
        <w:ind w:right="895" w:firstLine="540"/>
        <w:jc w:val="both"/>
        <w:rPr/>
      </w:pPr>
      <w:r>
        <w:rPr>
          <w:b/>
        </w:rPr>
        <w:t>О</w:t>
      </w:r>
      <w:r>
        <w:rPr/>
        <w:t>тец сирым был еси, скорбящым утешение, обидимым помощник, пастырь и наставник стаду своему, святе Геронтие, звездо северная: и ныне прилежно молися Владыце о нас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Слава.</w:t>
      </w:r>
    </w:p>
    <w:p>
      <w:pPr>
        <w:pStyle w:val="Normal"/>
        <w:ind w:right="895" w:firstLine="540"/>
        <w:jc w:val="both"/>
        <w:rPr/>
      </w:pPr>
      <w:r>
        <w:rPr>
          <w:b/>
        </w:rPr>
        <w:t>Н</w:t>
      </w:r>
      <w:r>
        <w:rPr/>
        <w:t>аведе на ны великую беду долготерпяй Господь и Бог, видя грехов наших множество, простре десницу свою, и излия фиял гнева своего на царствие русское: оле слез, туги и рыдания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И ныне.</w:t>
      </w:r>
    </w:p>
    <w:p>
      <w:pPr>
        <w:pStyle w:val="Normal"/>
        <w:ind w:right="895" w:firstLine="540"/>
        <w:jc w:val="both"/>
        <w:rPr/>
      </w:pPr>
      <w:r>
        <w:rPr>
          <w:b/>
        </w:rPr>
        <w:t>И</w:t>
      </w:r>
      <w:r>
        <w:rPr/>
        <w:t>збавляющаго человеки пленения мысленнаго Чистая, Избавителя родила еси, тем же благочестно Тя славим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Катавасия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 xml:space="preserve">Песнь 6. Ирмос. </w:t>
      </w:r>
      <w:r>
        <w:rPr/>
        <w:t>В бездне греховней одержим, неизследную милосердия Твоего призываю бездну: от тли Боже мой, возведи мя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Запев.</w:t>
      </w:r>
    </w:p>
    <w:p>
      <w:pPr>
        <w:pStyle w:val="Normal"/>
        <w:ind w:right="895" w:firstLine="540"/>
        <w:jc w:val="both"/>
        <w:rPr/>
      </w:pPr>
      <w:r>
        <w:rPr>
          <w:b/>
        </w:rPr>
        <w:t>Т</w:t>
      </w:r>
      <w:r>
        <w:rPr/>
        <w:t>репетен и страшен зело бе род християнскии иногда, насташа бо дние скорби и плача, безбожницы злии присно мучиша и убиваша, за имя Христово и за веру отчую, но ты яко Златоустый вопияше: слава Богу за вся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Запев.</w:t>
      </w:r>
    </w:p>
    <w:p>
      <w:pPr>
        <w:pStyle w:val="Normal"/>
        <w:ind w:right="895" w:firstLine="540"/>
        <w:jc w:val="both"/>
        <w:rPr/>
      </w:pPr>
      <w:r>
        <w:rPr>
          <w:b/>
        </w:rPr>
        <w:t>И</w:t>
      </w:r>
      <w:r>
        <w:rPr/>
        <w:t>уди новии, слузи диявола, безбожницы нечестивии объидоша тя, яко волцы лютии кроткаго агнца: зубы своя остриша, еже погубити тя, ты же Бога воспевая, смиренне прият вся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Слава.</w:t>
      </w:r>
    </w:p>
    <w:p>
      <w:pPr>
        <w:pStyle w:val="Normal"/>
        <w:ind w:right="895" w:firstLine="540"/>
        <w:jc w:val="both"/>
        <w:rPr/>
      </w:pPr>
      <w:r>
        <w:rPr>
          <w:b/>
        </w:rPr>
        <w:t>Я</w:t>
      </w:r>
      <w:r>
        <w:rPr/>
        <w:t>ко жертва без порока принесе ся Господеви, темницу и заточение, тугу и узы, глад и хлад, вся великодушне стерпе святе Геронтие, милосердия Божия призываяй бездну: тем же Господь помилова и спасе тя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И ныне.</w:t>
      </w:r>
    </w:p>
    <w:p>
      <w:pPr>
        <w:pStyle w:val="Normal"/>
        <w:ind w:right="895" w:firstLine="540"/>
        <w:jc w:val="both"/>
        <w:rPr/>
      </w:pPr>
      <w:r>
        <w:rPr>
          <w:b/>
        </w:rPr>
        <w:t>Т</w:t>
      </w:r>
      <w:r>
        <w:rPr/>
        <w:t>я пристанище спасения, и стену необориму Богородице Владычице, вси вернии свемы, Ты бо мольбами Си от бед избавляеши душа наша.</w:t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>Катавасия. Слава, и ныне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>Кондак, глас 4.</w:t>
      </w:r>
      <w:r>
        <w:rPr/>
        <w:t xml:space="preserve"> Светле путь многотрудныи жития прошел еси, и царствия небеснаго достигл еси, ныне же со апостолы и святители, мученики и исповедники предстоиши престолу Божию, отче преблаженне Геронтие: моли присно за чтущыя тя.</w:t>
      </w:r>
    </w:p>
    <w:p>
      <w:pPr>
        <w:pStyle w:val="Normal"/>
        <w:ind w:right="895" w:firstLine="540"/>
        <w:jc w:val="both"/>
        <w:rPr/>
      </w:pPr>
      <w:r>
        <w:rPr>
          <w:b/>
        </w:rPr>
        <w:t>Икос,</w:t>
      </w:r>
      <w:r>
        <w:rPr>
          <w:b/>
          <w:bCs/>
        </w:rPr>
        <w:t xml:space="preserve"> глас 4. </w:t>
      </w:r>
      <w:r>
        <w:rPr/>
        <w:t>Велии чюдотворец явися русстей земли блаженныи Геронтий: зраком отчим назирает ны, незриме грады и веси обхождает, всякую слезу от очей отирает, радость и утешение неоскудно подает. Тем же возопием ему: отче премудре, облистай в сердца раб своих незаходимыи свет разума, и моли присно за чтущыя тя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>Песнь 7. Ирмос.</w:t>
      </w:r>
      <w:r>
        <w:rPr/>
        <w:t xml:space="preserve"> Богопротивное веление беззаконнующа мучителя, высок пламень вознесло есть: Христос же простре благочестивым детем, хлад духовныи, сыи благословен и препрославен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Запев.</w:t>
      </w:r>
    </w:p>
    <w:p>
      <w:pPr>
        <w:pStyle w:val="Normal"/>
        <w:ind w:right="895" w:firstLine="540"/>
        <w:jc w:val="both"/>
        <w:rPr/>
      </w:pPr>
      <w:r>
        <w:rPr>
          <w:b/>
        </w:rPr>
        <w:t>В</w:t>
      </w:r>
      <w:r>
        <w:rPr/>
        <w:t xml:space="preserve"> темнице мрачней, в трудех тяжких, в скорбех великих, поста и моления не оставил еси, милостив ко всякому человеку быв, и выну Господеви пел еси: благословен Бог и препрославен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Запев.</w:t>
      </w:r>
    </w:p>
    <w:p>
      <w:pPr>
        <w:pStyle w:val="Normal"/>
        <w:ind w:right="895" w:firstLine="540"/>
        <w:jc w:val="both"/>
        <w:rPr/>
      </w:pPr>
      <w:r>
        <w:rPr>
          <w:b/>
        </w:rPr>
        <w:t>О</w:t>
      </w:r>
      <w:r>
        <w:rPr/>
        <w:t>браз кротости и смирения явился еси, татем и убиицем, иноверным и безбожным равно добро творя, всем отец и брат, друг и слуга быв, и присно взывал еси: благословен Бог и препрославен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Слава.</w:t>
      </w:r>
    </w:p>
    <w:p>
      <w:pPr>
        <w:pStyle w:val="Normal"/>
        <w:ind w:right="895" w:firstLine="540"/>
        <w:jc w:val="both"/>
        <w:rPr/>
      </w:pPr>
      <w:r>
        <w:rPr>
          <w:b/>
        </w:rPr>
        <w:t>С</w:t>
      </w:r>
      <w:r>
        <w:rPr/>
        <w:t>традальче невинныи, егда темницы избыл еси, всем сердцем и всем помышлением о Церкви Божии возревновал еси, верныя посещая, заблуждьшыя наставляя, и многия люди от ересей изъимая, тем же ясным гласом и светлою душею воспевал еси: благословен Бог и препрославен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И ныне.</w:t>
      </w:r>
    </w:p>
    <w:p>
      <w:pPr>
        <w:pStyle w:val="Normal"/>
        <w:ind w:right="895" w:firstLine="540"/>
        <w:jc w:val="both"/>
        <w:rPr/>
      </w:pPr>
      <w:r>
        <w:rPr>
          <w:b/>
        </w:rPr>
        <w:t>Р</w:t>
      </w:r>
      <w:r>
        <w:rPr/>
        <w:t>ождьши на земли пребогатаго Бога Чистая, человеческое падение на небеса возвела еси, и вся пети научила еси: благословен Бог и препрославен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Катавасия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>Песнь 8. Ирмос.</w:t>
      </w:r>
      <w:r>
        <w:rPr/>
        <w:t xml:space="preserve"> В пещь огненую к детем еврейским съшедшаго, и пламень на хлад преложьшаго Бога, пойте вся дела Господа, и превозносите Его во веки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Запев.</w:t>
      </w:r>
    </w:p>
    <w:p>
      <w:pPr>
        <w:pStyle w:val="Normal"/>
        <w:ind w:right="895" w:firstLine="540"/>
        <w:jc w:val="both"/>
        <w:rPr/>
      </w:pPr>
      <w:r>
        <w:rPr>
          <w:b/>
        </w:rPr>
        <w:t>П</w:t>
      </w:r>
      <w:r>
        <w:rPr/>
        <w:t>астырь истинныи, новыи Златоуст, душу свою за овцы Христовы положивыи, бе добрыи кормчий корабля церковнаго, присно вся верныя поучая: пойте вся дела Господа, и превозносите Его во веки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Запев.</w:t>
      </w:r>
    </w:p>
    <w:p>
      <w:pPr>
        <w:pStyle w:val="Normal"/>
        <w:ind w:right="895" w:firstLine="540"/>
        <w:jc w:val="both"/>
        <w:rPr/>
      </w:pPr>
      <w:r>
        <w:rPr>
          <w:b/>
        </w:rPr>
        <w:t>Е</w:t>
      </w:r>
      <w:r>
        <w:rPr/>
        <w:t>гда приспе час твоея блаженныя кончины, Геронтие, на одре болезни терпеливне возлежа, тихим гласом всем вопиял еси: пойте вся дела Господа, и превозносите Его во веки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Слава.</w:t>
      </w:r>
    </w:p>
    <w:p>
      <w:pPr>
        <w:pStyle w:val="Normal"/>
        <w:ind w:right="895" w:firstLine="540"/>
        <w:jc w:val="both"/>
        <w:rPr/>
      </w:pPr>
      <w:r>
        <w:rPr>
          <w:b/>
        </w:rPr>
        <w:t>В</w:t>
      </w:r>
      <w:r>
        <w:rPr/>
        <w:t>оистину ти смерть явися покой, прият бо мнози болезни и раны, труды и поты за пресвятое, превеликое и пресладкое имя Христово, и житием своим вся научил еси: пойте вся дела Господа, и превозносите Его во веки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И ныне.</w:t>
      </w:r>
    </w:p>
    <w:p>
      <w:pPr>
        <w:pStyle w:val="Normal"/>
        <w:ind w:right="895" w:firstLine="540"/>
        <w:jc w:val="both"/>
        <w:rPr/>
      </w:pPr>
      <w:r>
        <w:rPr>
          <w:lang w:val="en-US"/>
        </w:rPr>
        <w:t>I</w:t>
      </w:r>
      <w:r>
        <w:rPr/>
        <w:t>яков виде сон, и пророчески разуме Тя лествицу, Богородице: Тобою бо на земли, Хвалимыи явися человеком, и поживе яко же благоизволи, Его же превозносим во веки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Катавасия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>Песнь 9. Ирмос.</w:t>
      </w:r>
      <w:r>
        <w:rPr/>
        <w:t xml:space="preserve"> Иже от Бога Бога Слова, неизреченною мудростию, пришедшаго обновити Адама, ядию тления падшаго зле: от Святыя Девицы, неизреченно воплощаема нас ради, вернии единомудрено, песньми величаем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Запев с поклоном.</w:t>
      </w:r>
    </w:p>
    <w:p>
      <w:pPr>
        <w:pStyle w:val="Normal"/>
        <w:ind w:right="895" w:firstLine="540"/>
        <w:jc w:val="both"/>
        <w:rPr/>
      </w:pPr>
      <w:r>
        <w:rPr>
          <w:b/>
        </w:rPr>
        <w:t>А</w:t>
      </w:r>
      <w:r>
        <w:rPr/>
        <w:t>гнец Божии, финик высокорасленыи, кедр иже в Ливане, столп непревратныи, благочестия степень, забрало церкви, добрыи детем пестун был еси ты, святителю, страстотерпче и исповедниче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Запев.</w:t>
      </w:r>
    </w:p>
    <w:p>
      <w:pPr>
        <w:pStyle w:val="Normal"/>
        <w:ind w:right="895" w:firstLine="540"/>
        <w:jc w:val="both"/>
        <w:rPr/>
      </w:pPr>
      <w:r>
        <w:rPr>
          <w:b/>
        </w:rPr>
        <w:t>Е</w:t>
      </w:r>
      <w:r>
        <w:rPr/>
        <w:t>гда предстоиши престолу Божию со ангелы и архангелы, херувимы и серафимы, зриши таину неизреченную, чюдо непостижное, лице Божие: тогда простри руце свои, святе Геронтие, и молися о душах наших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Слава.</w:t>
      </w:r>
    </w:p>
    <w:p>
      <w:pPr>
        <w:pStyle w:val="Normal"/>
        <w:ind w:right="895" w:firstLine="540"/>
        <w:jc w:val="both"/>
        <w:rPr/>
      </w:pPr>
      <w:r>
        <w:rPr>
          <w:b/>
        </w:rPr>
        <w:t>М</w:t>
      </w:r>
      <w:r>
        <w:rPr/>
        <w:t>илость Божию, грехом оставление, душам очищение, недугом исцеление, скорбем утешение и сердцам веселие, испроси блаженне Геронтие, всем верою и любовию чтущым святую память твою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  <w:t>И ныне.</w:t>
      </w:r>
    </w:p>
    <w:p>
      <w:pPr>
        <w:pStyle w:val="Normal"/>
        <w:ind w:right="895" w:firstLine="540"/>
        <w:jc w:val="both"/>
        <w:rPr/>
      </w:pPr>
      <w:r>
        <w:rPr>
          <w:b/>
        </w:rPr>
        <w:t>И</w:t>
      </w:r>
      <w:r>
        <w:rPr/>
        <w:t>же тепле Тя молящих гласы прекланяема, едина верным прибежище, спаси и ущедри Владычице, соблюди от вреда, и всякаго язык нашествия, яже верою и любовию присно Тя величающыя.</w:t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>Катавасия.</w:t>
      </w:r>
    </w:p>
    <w:p>
      <w:pPr>
        <w:pStyle w:val="Normal"/>
        <w:ind w:right="89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Евангельская стихера, глас 6.</w:t>
      </w:r>
    </w:p>
    <w:p>
      <w:pPr>
        <w:pStyle w:val="Normal"/>
        <w:ind w:right="895" w:firstLine="540"/>
        <w:jc w:val="both"/>
        <w:rPr/>
      </w:pPr>
      <w:r>
        <w:rPr/>
        <w:t>Днесь созывает нас, святителя и исповедника всемирное торжество. Приидите убо вси людие, хвалу принесем блаженному, вопиюще сице: радуися стено церкви: радуися святителем доброто: радуйся слуго небесному царю: Его же моли, отче Геронтие, избавитися нам видимых и невидимых враг, и спастися душам нашим.</w:t>
      </w:r>
    </w:p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  <w:bCs/>
        </w:rPr>
        <w:t xml:space="preserve">Отпуст: </w:t>
      </w:r>
      <w:r>
        <w:rPr/>
        <w:t xml:space="preserve">Господи </w:t>
      </w:r>
      <w:r>
        <w:rPr>
          <w:lang w:val="en-US"/>
        </w:rPr>
        <w:t>I</w:t>
      </w:r>
      <w:r>
        <w:rPr/>
        <w:t>сусе Христе, Сыне Божии, молитв ради Пречистыя Твоея Матере, иже во святых отца нашего и исповедника Геронтия, епископа Петроградскаго и Тферскаго, и всех ради святых, помилуй и спаси нас, яко Благ и Человеколюбец. Ами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95" w:firstLine="540"/>
      <w:jc w:val="both"/>
    </w:pPr>
    <w:rPr>
      <w:sz w:val="40"/>
    </w:rPr>
  </w:style>
  <w:style w:type="paragraph" w:styleId="2">
    <w:name w:val="Основной текст с отступом 2"/>
    <w:basedOn w:val="Normal"/>
    <w:qFormat/>
    <w:pPr>
      <w:ind w:right="895" w:firstLine="54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right="895"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5:00Z</dcterms:created>
  <dc:creator>Finn</dc:creator>
  <dc:description/>
  <cp:keywords/>
  <dc:language>en-US</dc:language>
  <cp:lastModifiedBy>Будкина Ирина Георгиевна</cp:lastModifiedBy>
  <cp:lastPrinted>2002-08-20T19:06:00Z</cp:lastPrinted>
  <dcterms:modified xsi:type="dcterms:W3CDTF">2015-11-13T11:45:00Z</dcterms:modified>
  <cp:revision>2</cp:revision>
  <dc:subject/>
  <dc:title>Святая Татиана родилась в городе Риме от знатных и благородных родителей</dc:title>
</cp:coreProperties>
</file>