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9pt;margin-top:143.6pt;width:472.15pt;height:134.35pt;mso-wrap-style:none;v-text-anchor:middle" type="_x0000_t136">
            <v:path textpathok="t"/>
            <v:textpath on="t" fitshape="t" string=" Устав женского монастыря&#10; села Белая Криница" style="font-family:&quot;Arial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  <w:drawing>
          <wp:inline distT="0" distB="0" distL="0" distR="0">
            <wp:extent cx="6307455" cy="5953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595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Женский монастырь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Женский монастырь – есть общество единодушных лиц свободных от обязательств перед мирянами жен, девиц и вдовиц, которые последовали слову Господа</w:t>
      </w:r>
      <w:r>
        <w:rPr>
          <w:rFonts w:cs="Arial" w:ascii="Arial" w:hAnsi="Arial"/>
          <w:i/>
          <w:sz w:val="22"/>
          <w:szCs w:val="22"/>
        </w:rPr>
        <w:t>: “Кто хочет идти за мной, отвергни себя и возьми крест свой и следуй за мной”</w:t>
      </w:r>
      <w:r>
        <w:rPr>
          <w:rFonts w:cs="Arial" w:ascii="Arial" w:hAnsi="Arial"/>
          <w:sz w:val="22"/>
          <w:szCs w:val="22"/>
        </w:rPr>
        <w:t xml:space="preserve"> (Ев. Марк, глава 8, стих 34) Для пребывания в постоянной молитве и христианской любви: </w:t>
      </w:r>
      <w:r>
        <w:rPr>
          <w:rFonts w:cs="Arial" w:ascii="Arial" w:hAnsi="Arial"/>
          <w:i/>
          <w:sz w:val="22"/>
          <w:szCs w:val="22"/>
        </w:rPr>
        <w:t>“У множества же уверовавших было одно сердце и одна душа; и никто ничего из имения своего не называл своим, но всё у них было общее.”</w:t>
      </w:r>
      <w:r>
        <w:rPr>
          <w:rFonts w:cs="Arial" w:ascii="Arial" w:hAnsi="Arial"/>
          <w:sz w:val="22"/>
          <w:szCs w:val="22"/>
        </w:rPr>
        <w:t xml:space="preserve"> (Деяния, глава 4, стих 32)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sz w:val="36"/>
          <w:szCs w:val="36"/>
        </w:rPr>
        <w:t>О штате монастыря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гда сестёр более двенадцати, то помимо игуменьи должны быть: наместница игуменьи, казначей, уставщик, головщик, ризничий, эконом, келарь, письмоводитель. При меньшем количестве сестёр эти послушания выполняются по возможности, по благословению игуменьи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Игуменья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Игуменья избирается всеми сестрами монастыря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на как хозяйка монастыря повелева</w:t>
        <w:softHyphen/>
        <w:t>ет вообще всеми по закону свободно, и в случае какого-либо подоз</w:t>
        <w:softHyphen/>
        <w:t>рительного за сестрами замечания, но и ради сбережения, может с обычною молитвою входить во всякое время в  келии и досматривать, нет ли чего тамо инокини неприличного, буде же что об</w:t>
        <w:softHyphen/>
        <w:t>рящет у неё неприличное инокине, да сотворит её исправление духом кротости, по заповеди святого апостола Павла, рекущего: “</w:t>
      </w:r>
      <w:r>
        <w:rPr>
          <w:i/>
          <w:iCs/>
          <w:color w:val="000000"/>
          <w:sz w:val="22"/>
          <w:szCs w:val="22"/>
        </w:rPr>
        <w:t xml:space="preserve">Братие, аще впадет человек в некое прегрешение, вы, духовнии, исправляйте таковаго духом кротости, блюдый себе, да не и ты искушен будеш”. </w:t>
      </w:r>
      <w:r>
        <w:rPr>
          <w:color w:val="000000"/>
          <w:sz w:val="22"/>
          <w:szCs w:val="22"/>
        </w:rPr>
        <w:t xml:space="preserve">Ащели по исправлении сестра не уцеломудрится, да изведена будет на соборное суждение, по заповеди того же апостола Павла в послании к Тимофею: </w:t>
      </w:r>
      <w:r>
        <w:rPr>
          <w:i/>
          <w:iCs/>
          <w:color w:val="000000"/>
          <w:sz w:val="22"/>
          <w:szCs w:val="22"/>
        </w:rPr>
        <w:t>“Согрешающих же пред всеми обличай, да и прочий страх имут”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амой же игуменьи отлучаться из монастыря, отнюдь неполезно, разве самой нужной вины, егда тре</w:t>
        <w:softHyphen/>
      </w:r>
      <w:r>
        <w:rPr>
          <w:bCs/>
          <w:color w:val="000000"/>
          <w:sz w:val="22"/>
          <w:szCs w:val="22"/>
        </w:rPr>
        <w:t xml:space="preserve">бована </w:t>
      </w:r>
      <w:r>
        <w:rPr>
          <w:color w:val="000000"/>
          <w:sz w:val="22"/>
          <w:szCs w:val="22"/>
        </w:rPr>
        <w:t>будет в случай какой надобности, касающейся до неё именно. К высшему начальству, или по значительному какому делу упрошена будет сестрами на собор куда ехать. Только тогда, как истинно потре</w:t>
        <w:softHyphen/>
        <w:t xml:space="preserve">бовал её долг, может правою и непогрешительною совестию с места своего на время отлучиться и должна, яко Бога ради и для общей пользы, о исполнении касающегося дела вседушно стараться. Но дабы монастырь никогда без управления и надзирания игуменского </w:t>
      </w:r>
      <w:r>
        <w:rPr>
          <w:bCs/>
          <w:color w:val="000000"/>
          <w:sz w:val="22"/>
          <w:szCs w:val="22"/>
        </w:rPr>
        <w:t>не оставался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должена </w:t>
      </w:r>
      <w:r>
        <w:rPr>
          <w:bCs/>
          <w:color w:val="000000"/>
          <w:sz w:val="22"/>
          <w:szCs w:val="22"/>
        </w:rPr>
        <w:t xml:space="preserve">есть </w:t>
      </w:r>
      <w:r>
        <w:rPr>
          <w:color w:val="000000"/>
          <w:sz w:val="22"/>
          <w:szCs w:val="22"/>
        </w:rPr>
        <w:t xml:space="preserve">игуменья </w:t>
      </w:r>
      <w:r>
        <w:rPr>
          <w:bCs/>
          <w:color w:val="000000"/>
          <w:sz w:val="22"/>
          <w:szCs w:val="22"/>
        </w:rPr>
        <w:t>свое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хотя и на несколько минут </w:t>
      </w:r>
      <w:r>
        <w:rPr>
          <w:bCs/>
          <w:color w:val="000000"/>
          <w:sz w:val="22"/>
          <w:szCs w:val="22"/>
        </w:rPr>
        <w:t>з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граду монастыря бываемое </w:t>
      </w:r>
      <w:r>
        <w:rPr>
          <w:bCs/>
          <w:color w:val="000000"/>
          <w:sz w:val="22"/>
          <w:szCs w:val="22"/>
        </w:rPr>
        <w:t>отсутствие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епременно наместнице возвестить, и до </w:t>
      </w:r>
      <w:r>
        <w:rPr>
          <w:bCs/>
          <w:color w:val="000000"/>
          <w:sz w:val="22"/>
          <w:szCs w:val="22"/>
        </w:rPr>
        <w:t xml:space="preserve">своего </w:t>
      </w:r>
      <w:r>
        <w:rPr>
          <w:color w:val="000000"/>
          <w:sz w:val="22"/>
          <w:szCs w:val="22"/>
        </w:rPr>
        <w:t xml:space="preserve">возвращения </w:t>
      </w:r>
      <w:r>
        <w:rPr>
          <w:bCs/>
          <w:color w:val="000000"/>
          <w:sz w:val="22"/>
          <w:szCs w:val="22"/>
        </w:rPr>
        <w:t>управление 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дзирание монас</w:t>
        <w:softHyphen/>
      </w:r>
      <w:r>
        <w:rPr>
          <w:bCs/>
          <w:color w:val="000000"/>
          <w:sz w:val="22"/>
          <w:szCs w:val="22"/>
        </w:rPr>
        <w:t>тыря ей препоручить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авные же добродетели, паче всех иных, предстоят начальству</w:t>
        <w:softHyphen/>
        <w:t>ющему иметь три: 1) страх Божий, 2) правосудие и 3) милостивное долготерпение к согрешающим. При том нужно не только одно пра</w:t>
        <w:softHyphen/>
        <w:t xml:space="preserve">вило своей обязанности, но и прочих должностных стариц правила и даже весь монастырский устав твердо знать; а для нужного и ясного осведомления, при выборе в какую кого-либо должность, правило его обязанности вычитать, тем его снабдить, и при обычном всесоборне начале пожелать ему блага. Вновь все приходящим в монастырское общежительство людям непременно все касающиеся в наставление к исполнению </w:t>
      </w:r>
      <w:r>
        <w:rPr>
          <w:bCs/>
          <w:color w:val="000000"/>
          <w:sz w:val="22"/>
          <w:szCs w:val="22"/>
        </w:rPr>
        <w:t>их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иличные статьи </w:t>
      </w:r>
      <w:r>
        <w:rPr>
          <w:bCs/>
          <w:color w:val="000000"/>
          <w:sz w:val="22"/>
          <w:szCs w:val="22"/>
        </w:rPr>
        <w:t>сег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стави на </w:t>
      </w:r>
      <w:r>
        <w:rPr>
          <w:bCs/>
          <w:color w:val="000000"/>
          <w:sz w:val="22"/>
          <w:szCs w:val="22"/>
        </w:rPr>
        <w:t xml:space="preserve">полном </w:t>
      </w:r>
      <w:r>
        <w:rPr>
          <w:color w:val="000000"/>
          <w:sz w:val="22"/>
          <w:szCs w:val="22"/>
        </w:rPr>
        <w:t>соборе про</w:t>
        <w:softHyphen/>
        <w:t>читывать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гуменья надзирает, </w:t>
      </w:r>
      <w:r>
        <w:rPr>
          <w:bCs/>
          <w:color w:val="000000"/>
          <w:sz w:val="22"/>
          <w:szCs w:val="22"/>
        </w:rPr>
        <w:t>яко полная хозяйка монастыря, и казна</w:t>
        <w:softHyphen/>
        <w:t>чея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егда восхощет, поверяет </w:t>
      </w:r>
      <w:r>
        <w:rPr>
          <w:bCs/>
          <w:color w:val="000000"/>
          <w:sz w:val="22"/>
          <w:szCs w:val="22"/>
        </w:rPr>
        <w:t xml:space="preserve">все казначейство, и припасы, и архив, </w:t>
      </w:r>
      <w:r>
        <w:rPr>
          <w:color w:val="000000"/>
          <w:sz w:val="22"/>
          <w:szCs w:val="22"/>
        </w:rPr>
        <w:t xml:space="preserve">и всех сестер должна видеть в вечер, и </w:t>
      </w:r>
      <w:r>
        <w:rPr>
          <w:bCs/>
          <w:color w:val="000000"/>
          <w:sz w:val="22"/>
          <w:szCs w:val="22"/>
        </w:rPr>
        <w:t>заутра и благословить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 </w:t>
      </w:r>
      <w:r>
        <w:rPr>
          <w:b/>
          <w:bCs/>
          <w:color w:val="000000"/>
          <w:sz w:val="36"/>
          <w:szCs w:val="36"/>
        </w:rPr>
        <w:t>Казначей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22"/>
          <w:szCs w:val="22"/>
        </w:rPr>
        <w:t xml:space="preserve">Казначей заведует всею общемонастырскою особо6ратскою капитальною суммою н всем имуществом, в казначействе хранящимся. Капитальная сумма хранится в твердой скрывав, за казначейским ключей, а за настоятельскою печатью. Казначеи </w:t>
      </w:r>
      <w:r>
        <w:rPr>
          <w:bCs/>
          <w:color w:val="000000"/>
          <w:sz w:val="22"/>
          <w:szCs w:val="22"/>
        </w:rPr>
        <w:t>же распоряжается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с настоятельского совета и благословения, в </w:t>
      </w:r>
      <w:r>
        <w:rPr>
          <w:bCs/>
          <w:color w:val="000000"/>
          <w:sz w:val="22"/>
          <w:szCs w:val="22"/>
        </w:rPr>
        <w:t>покупке хлеба, одежды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дров и прочих вещей для разных монастырских потреб, </w:t>
      </w:r>
      <w:r>
        <w:rPr>
          <w:bCs/>
          <w:color w:val="000000"/>
          <w:sz w:val="22"/>
          <w:szCs w:val="22"/>
        </w:rPr>
        <w:t>и ведет сче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весь приход и расход, который он ежегодно </w:t>
      </w:r>
      <w:r>
        <w:rPr>
          <w:bCs/>
          <w:color w:val="000000"/>
          <w:sz w:val="22"/>
          <w:szCs w:val="22"/>
        </w:rPr>
        <w:t>представляет духовно</w:t>
        <w:softHyphen/>
        <w:t>му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монастырскому совету'. А наипаче всего наблюдает </w:t>
      </w:r>
      <w:r>
        <w:rPr>
          <w:bCs/>
          <w:color w:val="000000"/>
          <w:sz w:val="22"/>
          <w:szCs w:val="22"/>
        </w:rPr>
        <w:t>о успокое</w:t>
        <w:softHyphen/>
        <w:t xml:space="preserve">нии </w:t>
      </w:r>
      <w:r>
        <w:rPr>
          <w:color w:val="000000"/>
          <w:sz w:val="22"/>
          <w:szCs w:val="22"/>
        </w:rPr>
        <w:t xml:space="preserve">вравне сестер потребами, согласно положению </w:t>
      </w:r>
      <w:r>
        <w:rPr>
          <w:bCs/>
          <w:color w:val="000000"/>
          <w:sz w:val="22"/>
          <w:szCs w:val="22"/>
        </w:rPr>
        <w:t>сего устава. Пр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ом еще казначей надзирает </w:t>
      </w:r>
      <w:r>
        <w:rPr>
          <w:bCs/>
          <w:color w:val="000000"/>
          <w:sz w:val="22"/>
          <w:szCs w:val="22"/>
        </w:rPr>
        <w:t>за ризничим 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рхивом.</w:t>
      </w:r>
    </w:p>
    <w:p>
      <w:pPr>
        <w:pStyle w:val="Normal"/>
        <w:shd w:fill="FFFFFF" w:val="clear"/>
        <w:autoSpaceDE w:val="false"/>
        <w:rPr>
          <w:b/>
          <w:b/>
          <w:sz w:val="36"/>
          <w:szCs w:val="36"/>
        </w:rPr>
      </w:pPr>
      <w:r>
        <w:rPr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Келарь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22"/>
          <w:szCs w:val="22"/>
        </w:rPr>
        <w:t>Келарь заведует всеми съестными припасами, что приготовлено бу</w:t>
        <w:softHyphen/>
        <w:t>дет от казначея и представлено ему в кладовую каюту. Он должен благовременно окончить в церкви молитву, приемлет благословение от игуменьи о том, какое в настоящий день для сестер уготовлять брашно, и возмет огнь от лампады храмовой иконы, с обычны</w:t>
        <w:softHyphen/>
        <w:t>ми пред иконою поклонами, и потом, поклонясь по обычаю на обе стороны, отходит в келарню. Имея себе помощников, распоряжается вполне по келарне и трапезе: келарню топит для варения брашна только единожды днем; а в трапезы благовременно уготовляет стол со всем прибором. Во время же трапезования сестер наблюдается глубокое молчание, так что никто не может ни о чем говорить, а все внимательно слушают чтения Жертвенника, даже и сама игумения о перемене брашна не говорит, но только ударяет в колоколец; в служе</w:t>
        <w:softHyphen/>
        <w:t>нии же трапезе предстоит один от келарских помощников. При том келарь обязан, ни под каким предлогом по келиям никому отнюдь бращна не давать, разве кто занеможет; болящим же, которые до трапезы придти не возмогут, таковым выдает потребное чрез боль</w:t>
        <w:softHyphen/>
        <w:t>ничного служителя.</w:t>
      </w:r>
    </w:p>
    <w:p>
      <w:pPr>
        <w:pStyle w:val="Normal"/>
        <w:shd w:fill="FFFFFF" w:val="clear"/>
        <w:autoSpaceDE w:val="false"/>
        <w:rPr>
          <w:b/>
          <w:b/>
          <w:sz w:val="36"/>
          <w:szCs w:val="36"/>
        </w:rPr>
      </w:pPr>
      <w:r>
        <w:rPr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Экономк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Экономка распоряжается монастырскими обзаведениями, по огоро</w:t>
        <w:softHyphen/>
        <w:t>дам: в сажении зелени, в снятии плодов и сена, и прочего. Соблюдает в экономии своей все вещи, требующиеся к произведению разных монастырских работ, как то: топоры, копаницы, косы, пилы и про</w:t>
        <w:softHyphen/>
        <w:t>чие рабочие инструменты; распределяет и сестер с благословения игуменского, когда потребно и на какую работу; надзирает же и конюха, коему вручены убирать монастырские кони, и сбруя, и вся</w:t>
        <w:softHyphen/>
        <w:t>кая упряжь, контролирует с/х технику и монастырский транспорт. Ащели кто, паче чаяния, не послушает его в наряде, то он сама нимало не крамолит, а в тот час игуменьи возвещает.</w:t>
      </w:r>
    </w:p>
    <w:p>
      <w:pPr>
        <w:pStyle w:val="Normal"/>
        <w:shd w:fill="FFFFFF" w:val="clear"/>
        <w:autoSpaceDE w:val="false"/>
        <w:rPr>
          <w:b/>
          <w:b/>
          <w:sz w:val="36"/>
          <w:szCs w:val="36"/>
        </w:rPr>
      </w:pPr>
      <w:r>
        <w:rPr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Ризничий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изничий заведует всею утварью церковною, хранит книги, сосуды, священнослужительские облачения, пелены, наблюдает же и святые иконы, и содержит архив за своим ключей и казначейскою печатью, имеет же себе в помощь пономаря, который, егда приспеет время церковной службы, приходит к настоятелю и, приняв благословение, звонит в один колокол, потом делает трезвон по уставу и приготовля</w:t>
        <w:softHyphen/>
        <w:t>ет в церкви к начатию службы порядок: засвещает свещи и лампады, и наблюдает по церкви чистоту. Ризничий же в праздники великие отличает оную большим благолепием, а наипаче строго наблюдает, дабы свещи по исходе из церкви не оставались с огнем.</w:t>
      </w:r>
    </w:p>
    <w:p>
      <w:pPr>
        <w:pStyle w:val="Normal"/>
        <w:shd w:fill="FFFFFF" w:val="clear"/>
        <w:autoSpaceDE w:val="false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Уставщик церковный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Уставщик есть око церковное, по глаголу святых отец. Заведует он в церкви правым крылосом и располагает на своем крылосе, согласно церковному уставу, божественную службу в следующие 4 дни: в неделю, во вторник, четверток и в субботу, и в праздники, прилучающиеся  в тыя дни. Без повеления его никакой чтец и певец не должен на его крылосе во время службы читать, ниже книг раскрывать и в них что-либо праздно смотреть; взыскивает же с крылошан, есть ли кто вначале не приимет от настоятеля благословения, начнет читать, или, по прочтении, не учинит прощения, во-первых к настоятелю, и потом к ликом по обычаю. Надзирает же, дабы и другой лик не в свою оче</w:t>
        <w:softHyphen/>
        <w:t>редь вперед петь и читать не начинал, но и начальник левого крылоса, то есть головщик, должен по совету его какую службу в свои дни на своем крылосе править. И вообще уставщик наблюдает по церкви, чтобы псаломное и канонное чтение чтомо было умеренным гласом, не весьма спешно и не очень косно; равно и в пении наблюдалась бы стройность, а козлогласия отнюдь в церкви не попускает, ибо писано есть: всяк, творяй дело Божие с небрежением, проклят.</w:t>
      </w:r>
    </w:p>
    <w:p>
      <w:pPr>
        <w:pStyle w:val="Normal"/>
        <w:shd w:fill="FFFFFF" w:val="clear"/>
        <w:autoSpaceDE w:val="false"/>
        <w:rPr>
          <w:b/>
          <w:b/>
          <w:sz w:val="36"/>
          <w:szCs w:val="36"/>
        </w:rPr>
      </w:pPr>
      <w:r>
        <w:rPr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Головщик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оловщик заведует левым крылосом, располагает также согласно церковному уставу, божественную службу в следующие три дни: понеделок, среду и пяток, обаче с советом уставщика, когда какому дню или празднику какая служба принадлежит и, как начальник левого крылоса, наблюдает над своими крылошанами стройность в чтении и пении, и прочее все благочиние, равным образом, как означено выше уставщику.</w:t>
      </w:r>
      <w:r>
        <w:rPr>
          <w:color w:val="000000"/>
          <w:sz w:val="22"/>
          <w:szCs w:val="22"/>
          <w:vertAlign w:val="superscript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</w:t>
      </w:r>
      <w:r>
        <w:rPr>
          <w:b/>
          <w:color w:val="000000"/>
          <w:sz w:val="36"/>
          <w:szCs w:val="36"/>
        </w:rPr>
        <w:t>Соборная стариц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борная старица наблюдает в церкви во время всякой службы о благовейном предстоянии за всеми сестрами, для того стоит она ближе при входными дверми, дабы видела, все ли пришли в церковь; ащели же кто не пришел, за тем посылает будильника, который обыкновен</w:t>
        <w:softHyphen/>
        <w:t>но прилично возбуждает: стукнув до трижды, возгласит молитву Исусову, и получив во ответ аминь, изречет ей сице: «Востани сестра, время пения и молитве час». Итак, дабы всякий пришел в церковь и становился чинно на своем месте, стоял бы кротко, не беседуя, не шепча друг с другом, кроме благословной вины, и не исходила бы вон из церкви до окончания службы, разве крайней ради нужды. Ащели кто во время начала службы или чтения Апостола, Евангелия, Символа веры. Отче каш, Достойны, Ексапсалмов, Акафиста и Херувимской песни в церковь внидет, то не попускает полагать ему обычного начала седми поклонов, но да стоит той близ дверей, и слушает со страхом и вниманием до скончания статьи, и лотом, егда уже станет на месте своем, да сотворит обычного начала поклоны. А по окончании всякой службы ся старица остается в церкви, дондеже все изыдут, да не будет от оставшихся в церкви праздных бесед; наипаче никому не попускает на монастыре крамолить, ниже безобразно к кому-либо закричать. А при том, по всякой вечери, после соборного прощения и отпуска, обходит по монастырю, и ежели увидит на монастыре или при которой келии киих сестер праздно беседующих, то запрещает им. Ащели паче чаяния кто её ослушается, о том заутро игуменьи возвещает. Надзирает же и привратницу, дабы он во свое время запирал и отворял монастырские врата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Письмоводитель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исьмоводитель исправляет все письменные монастырские дела, какие только где требуются. Присутствует же в духовном монастыр</w:t>
        <w:softHyphen/>
        <w:t>ском совете и на собор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О церковной службе</w:t>
      </w:r>
    </w:p>
    <w:p>
      <w:pPr>
        <w:pStyle w:val="Normal"/>
        <w:rPr>
          <w:sz w:val="22"/>
          <w:szCs w:val="22"/>
        </w:rPr>
      </w:pPr>
      <w:r>
        <w:rPr>
          <w:b/>
          <w:sz w:val="36"/>
          <w:szCs w:val="36"/>
        </w:rPr>
        <w:t xml:space="preserve"> </w:t>
      </w:r>
      <w:r>
        <w:rPr>
          <w:sz w:val="22"/>
          <w:szCs w:val="22"/>
        </w:rPr>
        <w:t>Ежедневная церковная служба начинается с прочтения правильных канонов в 5 часов по полудни, затем Вечерня и Павечерница. После этого сестры собираются в трапезной. В дни поста в зависимости от устава. Затем все по одной просят прощения и благословения у игумении на сон грядущий. В 3 часа после полуночи, назначенная сестра звонит в колокол и будит всех к службе. После полунощницы утреня и первый час. По окончании первого часа двухчасовой расход. В 9 часов утра собираются в храме (зимой в моленную) для отправления 3, 6, 9 часа и обедницы (или литургии, аще есть литургия), без расхода.</w:t>
      </w:r>
    </w:p>
    <w:p>
      <w:pPr>
        <w:pStyle w:val="Normal"/>
        <w:shd w:fill="FFFFFF" w:val="clear"/>
        <w:autoSpaceDE w:val="false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Об иноческом келейном правиле и о схимницах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вершенно постриженного инока долг: ежедневно ходить в цер</w:t>
        <w:softHyphen/>
        <w:t>ковь и слушать всю сполна в течение церковного круга по выше</w:t>
        <w:softHyphen/>
        <w:t>означенному восследованию Божию службу; да сверх того несет он келейное каждодневное правило, то есть: полагает в сутки с Исусоиою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олитвою триста земных поклонов и шестьсот молитв Исусовых без поклонов, Пресвятой Богородице сто поясных и 50 земных покло</w:t>
        <w:softHyphen/>
        <w:t>нов; 50 же поясных святому Ангелу Хранителю. А егда посхимится, при исполнении всей церковной службы несет вышереченное правило вдвое. Схиму же надевает в соборное токмо служение, а камилав с крестами носит всегда непременно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О трапез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соборной трапезе поставляются брашна в пищу сестрам, в раз</w:t>
        <w:softHyphen/>
        <w:t xml:space="preserve">решенные дни </w:t>
      </w:r>
      <w:r>
        <w:rPr>
          <w:iCs/>
          <w:color w:val="000000"/>
          <w:sz w:val="22"/>
          <w:szCs w:val="22"/>
        </w:rPr>
        <w:t>дважды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нем: </w:t>
      </w:r>
      <w:r>
        <w:rPr>
          <w:iCs/>
          <w:color w:val="000000"/>
          <w:sz w:val="22"/>
          <w:szCs w:val="22"/>
        </w:rPr>
        <w:t>в обед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етыре перемены яств, с растительным маслом приготовленных: 1) студеное, совокупленное из белой капусты с картофилию или огурцами, с квасом; 2) щи, из бураков или капусты вареные; 3) похлебка на картофели или фасоли, или не круп, а в недели и праздники вместо похлебки делается лапша </w:t>
      </w:r>
      <w:r>
        <w:rPr>
          <w:bCs/>
          <w:color w:val="000000"/>
          <w:sz w:val="22"/>
          <w:szCs w:val="22"/>
        </w:rPr>
        <w:t>из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шеничной муки. И наконец, 4) брашно: крупяная каша или мама</w:t>
        <w:softHyphen/>
        <w:t xml:space="preserve">лыга, или картофель, или вместо сих печеные пироги. А </w:t>
      </w:r>
      <w:r>
        <w:rPr>
          <w:iCs/>
          <w:color w:val="000000"/>
          <w:sz w:val="22"/>
          <w:szCs w:val="22"/>
        </w:rPr>
        <w:t>к ужину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 приготовляются новые брашна, но только три перемены поставляют</w:t>
        <w:softHyphen/>
        <w:t>ся оставшихся от обеда яств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 xml:space="preserve">Во все же четыре поста, равно и во весь год в среды и пятки, кроме разрешенных дней, поставляется трапеза </w:t>
      </w:r>
      <w:r>
        <w:rPr>
          <w:iCs/>
          <w:color w:val="000000"/>
          <w:sz w:val="22"/>
          <w:szCs w:val="22"/>
        </w:rPr>
        <w:t>единожды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нем </w:t>
      </w:r>
      <w:r>
        <w:rPr>
          <w:bCs/>
          <w:color w:val="000000"/>
          <w:sz w:val="22"/>
          <w:szCs w:val="22"/>
        </w:rPr>
        <w:t>из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шереченных брашен четырех перемен: варево вместо постного масла с конопляным соком, и каша или мамалыга, с прихлебкою вареной суши садовой; в особых же двух великопостных, первой и последней седмицах — сухоядение; а желающие причащатися Святых Тайн всег</w:t>
        <w:softHyphen/>
        <w:t>да пред причащением говеют по одной седмице также сухоядением, то есть: единожды на день ядят один хлеб сушеный с теплою водою или обыкновенный хлеб с квасом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 сверх того трудящиеся в тяжелых монастырских трудах, или бу</w:t>
        <w:softHyphen/>
        <w:t>дут старые, или слабые, егда не поставляется вторая трапеза, аще требуют на укрепление утомленного своего тела и в вечер ясти, то, по 19 правилу Никифора, патриарха Цареградского, с обычною молит</w:t>
        <w:softHyphen/>
        <w:t>вою ядят. Наблюдают же непременно особые великопостные седми</w:t>
        <w:softHyphen/>
        <w:t>цы, и еще когда причащаются Святых Тайн, по вышереченном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рочем же, сверх сего, о запрещениях и разрешениях руководс</w:t>
        <w:softHyphen/>
        <w:t>твуется  игуменья по правилам святых отец, в древних типиках изображенных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Когда в монастыре нет способных поварскому послушанию, то по благословению игуменьи дозволяется трапеза по кельям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Об одежде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22"/>
          <w:szCs w:val="22"/>
        </w:rPr>
        <w:t xml:space="preserve">Одежды пышные, как то: шелковых цветных материй, мягких или прозрачных одеяний, — под строгим запрещением не смеют не только </w:t>
      </w:r>
      <w:r>
        <w:rPr>
          <w:bCs/>
          <w:color w:val="000000"/>
          <w:sz w:val="22"/>
          <w:szCs w:val="22"/>
        </w:rPr>
        <w:t>из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естер кто, но и сама игуменья носит, хотя бы кто 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бственно свой достаток  на то имел, да не сподручницы бесам будем, по глаголу святых отец, безмерной пышности ради и тщеславия. Обаче и в гнус</w:t>
        <w:softHyphen/>
        <w:t>ных одеждах инокиням не только на сторону, но и на монастыре ходить не попускается, а наипаче на соборную молитву в церковь Божию должен всяк входить во всякой чистоте и опрятности, в кротости и со всяким благоговением. Во время же черной работы одеваются в холщевые халаты ила худые одежды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дежды инокиням всегда иметь умеренные, черные и приличные иноческому сану, поелику иноцы обязаны силою священного повеления  подражать вольной нищете и смирению Спасителя нашего Исуса Христа. Посему должны удовлетворяться все сестры, вкупе и игуменья, необходимо только нужным вещами,  положенными по чину.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О правилах принятия на жительство в монастыр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елающей поступить на жительство в монастырь, даётся для начала три дня на размышление, затем знакомят её Уставом монастыря. После чего, если она изъявляет согласие, принимают в число послушниц. После месячного испытания определяют ей срок в три года, для прохождения подвига послушания и подготовки к иноческому постригу. По истечении трёхлетнего доброго и незазорного жития предлагают ей принятие иноческого пострига.</w:t>
      </w:r>
    </w:p>
    <w:p>
      <w:pPr>
        <w:pStyle w:val="Normal"/>
        <w:shd w:fill="FFFFFF" w:val="clear"/>
        <w:autoSpaceDE w:val="false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Трудники и послушницы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онастырские трудники и послушницы, занимающиеся в общемо</w:t>
        <w:softHyphen/>
        <w:t>настырских трудах, инокини  или бельцы, смотря по степени трудов, ос</w:t>
        <w:softHyphen/>
        <w:t>вобождаются от повседневного круга церковной службы; точию да не упускают повечернего отпуска, и на нощь от настоятеля — прошения и благословения. Восстают же вси живущие в монастыре до единого вкупе на полунощницу и стоят до окончания оной, а овые, смотря по свободе, стоят до отпетия  «Бог Господь»  или до прочтения Еванге</w:t>
        <w:softHyphen/>
        <w:t>лия и, положив исходные поклоны по чину, приемши от игуменьи благословение, изходят из церкви на обще монастырские в удобное время назначенные труды, и бывают в занятии до возвещения чрез трикратное ударение в колокол к обеду, и пришедши в трапезу, вкупе сотворяют и полуденную молитву к трапезованию, еже есть:  «Отче наш, иже еси на небесех...» и прочее; и слушают со вниманием во время трапезования чтения Божественных писаний. По обеде же от</w:t>
        <w:softHyphen/>
        <w:t>дают Богу благодарные молитвы и тем исполняют они следующий долг молитвы, по глаголу пророка: ”</w:t>
      </w:r>
      <w:r>
        <w:rPr>
          <w:i/>
          <w:color w:val="000000"/>
          <w:sz w:val="22"/>
          <w:szCs w:val="22"/>
        </w:rPr>
        <w:t xml:space="preserve">Аз </w:t>
      </w:r>
      <w:r>
        <w:rPr>
          <w:i/>
          <w:iCs/>
          <w:color w:val="000000"/>
          <w:sz w:val="22"/>
          <w:szCs w:val="22"/>
        </w:rPr>
        <w:t xml:space="preserve">к Богу возвах и Господь услыша мя, вечер и заутра и полудне”. </w:t>
      </w:r>
      <w:r>
        <w:rPr>
          <w:color w:val="000000"/>
          <w:sz w:val="22"/>
          <w:szCs w:val="22"/>
        </w:rPr>
        <w:t xml:space="preserve">Понеже и трапезование с християнским благоговением вменяется в богослужение, по глаголу апостола, рекшего: </w:t>
      </w:r>
      <w:r>
        <w:rPr>
          <w:i/>
          <w:iCs/>
          <w:color w:val="000000"/>
          <w:sz w:val="22"/>
          <w:szCs w:val="22"/>
        </w:rPr>
        <w:t xml:space="preserve">“Аще убо лете, ащели пиете, вся в славу Божию творите”. </w:t>
      </w:r>
      <w:r>
        <w:rPr>
          <w:color w:val="000000"/>
          <w:sz w:val="22"/>
          <w:szCs w:val="22"/>
        </w:rPr>
        <w:t>Имеют же сии трудящиеся на полднях и отдых. А яко они лишаются сполна церковной службы, да не унывают, ниже да мнят, яко и монастырский хлеб туне ядят, ибо все истинно и со усердием трудящиеся незазорно, по глаголу святого Иосифа Волоко</w:t>
        <w:softHyphen/>
        <w:t>ламского, свой им Богом подаваемый хлеб ядят. Подобает бо, по заве</w:t>
        <w:softHyphen/>
        <w:t>щанию преподобного Евфимия Великого, со внутренним богомыслием и телесно трудитися, а наипаче юным, да плоть повинуется духу. Праздный же, по заповеди апостола, да не яст. Ибо и Исус Сирахов глаголет: «</w:t>
      </w:r>
      <w:r>
        <w:rPr>
          <w:i/>
          <w:color w:val="000000"/>
          <w:sz w:val="22"/>
          <w:szCs w:val="22"/>
        </w:rPr>
        <w:t>Мнозей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бо злобе научила праздность». </w:t>
      </w:r>
      <w:r>
        <w:rPr>
          <w:color w:val="000000"/>
          <w:sz w:val="22"/>
          <w:szCs w:val="22"/>
        </w:rPr>
        <w:t>Потому убо тру</w:t>
        <w:softHyphen/>
        <w:t>дящийся о Христе не только праздности убежит, но и, по глаголу апостола Павла, друг друга тяготу нося, исполнил закон Христов. Зане и сам Христос «</w:t>
      </w:r>
      <w:r>
        <w:rPr>
          <w:i/>
          <w:color w:val="000000"/>
          <w:sz w:val="22"/>
          <w:szCs w:val="22"/>
        </w:rPr>
        <w:t xml:space="preserve">не </w:t>
      </w:r>
      <w:r>
        <w:rPr>
          <w:i/>
          <w:iCs/>
          <w:color w:val="000000"/>
          <w:sz w:val="22"/>
          <w:szCs w:val="22"/>
        </w:rPr>
        <w:t xml:space="preserve">прииде, да послужат ему, но послужити». </w:t>
      </w:r>
      <w:r>
        <w:rPr>
          <w:color w:val="000000"/>
          <w:sz w:val="22"/>
          <w:szCs w:val="22"/>
        </w:rPr>
        <w:t>А в недельные и праздничные дни бывают все монастырские жител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наемницы от всяких трудов совершенно свободны, и должны быть на молитве за всею церковною службою непременно. Келейное же правило по силе каждой трудящейся, с рассуждением евангельского отца полагается: ибо человеколюбивый Бог от трудящихся его ради со смиренным послушанием великого количества молитв и поклонов не требует, только бы была не праздна и имела евангельскую любовь ко всем,   а при том дабы была в чистосердечном откровении и послушании к  игуменьи. Ащели кто подвигнется при оном и молитвенное бремя вкупе с трудами понести, сугубы за то от Бога венцы восприимет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О монастырском духовном совете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онастырский духовный совет основан на словах самого Спа</w:t>
        <w:softHyphen/>
        <w:t>сителя наошего Исуса Христа, рекшего к своим 12 апостолам: “</w:t>
      </w:r>
      <w:r>
        <w:rPr>
          <w:i/>
          <w:color w:val="000000"/>
          <w:sz w:val="22"/>
          <w:szCs w:val="22"/>
        </w:rPr>
        <w:t>Вы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друзи Мои есте: не к тому глаголю вас рабы, яко раб не весть, что творит господь его, вас же реках други, яко вся, яже слышах от Отца Моего, сказах вам”. </w:t>
      </w:r>
      <w:r>
        <w:rPr>
          <w:color w:val="000000"/>
          <w:sz w:val="22"/>
          <w:szCs w:val="22"/>
        </w:rPr>
        <w:t>И паки рече: “</w:t>
      </w:r>
      <w:r>
        <w:rPr>
          <w:i/>
          <w:color w:val="000000"/>
          <w:sz w:val="22"/>
          <w:szCs w:val="22"/>
        </w:rPr>
        <w:t xml:space="preserve">Не </w:t>
      </w:r>
      <w:r>
        <w:rPr>
          <w:i/>
          <w:iCs/>
          <w:color w:val="000000"/>
          <w:sz w:val="22"/>
          <w:szCs w:val="22"/>
        </w:rPr>
        <w:t xml:space="preserve">могу Аз О Себе творити ничесожеъ.” </w:t>
      </w:r>
      <w:r>
        <w:rPr>
          <w:color w:val="000000"/>
          <w:sz w:val="22"/>
          <w:szCs w:val="22"/>
        </w:rPr>
        <w:t>Тем же и игуменья, подражая своему Спасителю, сама о себе не должна творити  ничесоже; обаче и не о всех делах собирать всех сестер и творить суждение, наипаче которые дела без особого распоряжения могут обходиться и исполняться и кроме соборного всем извещения. Подобает бо с теми только первей</w:t>
        <w:softHyphen/>
        <w:t>шими соборными старицами, которым по соборному избранию вручено монастырских должностей заведование, во всяком деле советовать, во уповании том, что они имеют преимущественно пред другими благорассуждение и достоинство, якоже и Сам Спаситель наш Исус Христос рече к 12 точию Своим апостолам, сице: “</w:t>
      </w:r>
      <w:r>
        <w:rPr>
          <w:i/>
          <w:color w:val="000000"/>
          <w:sz w:val="22"/>
          <w:szCs w:val="22"/>
        </w:rPr>
        <w:t>Вам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дано есть разумети тайны Царствия Небесного, а оным же не дано есть, в притчах вся бывают”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Потому  игуменья, егда встретится какое-либо дело, первее со</w:t>
        <w:softHyphen/>
        <w:t>бирает духовный совет, который составляется, в присутствии его, из прочих достойнейших 4 инокинь, кои с общего собора преимущественне в рассуждении к совету избраны будут. А по усмотрению игумень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ажности дела, случаем приглашаются и более, из числа достойных инокинь, </w:t>
      </w:r>
      <w:r>
        <w:rPr>
          <w:iCs/>
          <w:color w:val="000000"/>
          <w:sz w:val="22"/>
          <w:szCs w:val="22"/>
        </w:rPr>
        <w:t xml:space="preserve">по </w:t>
      </w:r>
      <w:r>
        <w:rPr>
          <w:color w:val="000000"/>
          <w:sz w:val="22"/>
          <w:szCs w:val="22"/>
        </w:rPr>
        <w:t>потребе же бывает и письмоводитель. Ащели на совете усмотрят что для всех сестер полезно или откроется между ними какое судебное дело, или сами члены совета встретят в чём-либо затрудение некие, тогда повелит  игуменья быть собору. В какой назначит день и час, следу</w:t>
        <w:softHyphen/>
        <w:t>ющим чином.</w:t>
      </w:r>
    </w:p>
    <w:p>
      <w:pPr>
        <w:pStyle w:val="Normal"/>
        <w:shd w:fill="FFFFFF" w:val="clear"/>
        <w:autoSpaceDE w:val="false"/>
        <w:rPr>
          <w:b/>
          <w:b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 </w:t>
      </w:r>
      <w:r>
        <w:rPr>
          <w:b/>
          <w:bCs/>
          <w:color w:val="000000"/>
          <w:sz w:val="36"/>
          <w:szCs w:val="36"/>
        </w:rPr>
        <w:t xml:space="preserve">Об общемонастырском соборе 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гуменья повелит дать первее повестку всем сестрам и каждой по келиям, а егда же придет час присутствия, повелит игуменья  ударить в колокол трижды, и егда соберутся все сестры,  игуменья, во-первых, всем возгласит о предлежащем деле, и потом рассуждают соборне, как Бог управит их смысл, где имеют волю, по духу правому подавать голос всякий, от первого и до последнего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На сем соборе рассматривают все дела, как об учреждении монас</w:t>
        <w:softHyphen/>
        <w:t>тырском, так и том, аще окажется кто неспособен во своей должности: казначей или эконом, или в прочих каких должностях, даже хотя бы и сама игуменья. И ту собором сменяют, и из среды себя достойно</w:t>
        <w:softHyphen/>
        <w:t>го на ту должность паки избирают, сами в том и утверждают. Так же рассуждают сестер, мирян, и наказание им полагают, сообразуясь повелениям святых апостол и святых отец, якоже и святый апостол Павел к Тимофею пишет сице:</w:t>
      </w:r>
      <w:r>
        <w:rPr>
          <w:i/>
          <w:iCs/>
          <w:color w:val="000000"/>
          <w:sz w:val="22"/>
          <w:szCs w:val="22"/>
        </w:rPr>
        <w:t xml:space="preserve"> «Обличи, запрети, умоли, со вся</w:t>
        <w:softHyphen/>
        <w:t xml:space="preserve">ким долготерпением и учением». ”Согрешающих же пред всеми обличай, да и прочие страх имут”. </w:t>
      </w:r>
      <w:r>
        <w:rPr>
          <w:color w:val="000000"/>
          <w:sz w:val="22"/>
          <w:szCs w:val="22"/>
        </w:rPr>
        <w:t>Обаче сим чином, по усмотрению пользы душевной, может и едина игуменья наказание полагать про</w:t>
        <w:softHyphen/>
        <w:t>чим рядовым сестрам, которые истинно по Бозе покоряются в случае какого-либо не весьма важного проступка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sz w:val="36"/>
          <w:szCs w:val="36"/>
        </w:rPr>
        <w:t>О священниках в женском монастыре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скольку в женском монастыре мужчины не имеют право ночевать, то если священноинок служит в женском монастыре, он должен проживать в мужском монастыре, поскольку инок вне монастыря - как рыба на суше. Все действия его в женском монастыре предпринимаются с согласия игуменьи, дабы не было двоевластия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По правилам Стоглавого собора дозволяется служение белого священника в монастыре с согласия игуменьи. Проживать же ему с семьёй в ближайшем селен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17:00Z</dcterms:created>
  <dc:creator>Admin</dc:creator>
  <dc:description/>
  <cp:keywords/>
  <dc:language>en-US</dc:language>
  <cp:lastModifiedBy>Admin</cp:lastModifiedBy>
  <dcterms:modified xsi:type="dcterms:W3CDTF">2009-04-28T16:46:00Z</dcterms:modified>
  <cp:revision>5</cp:revision>
  <dc:subject/>
  <dc:title>Проект</dc:title>
</cp:coreProperties>
</file>